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>
          <w:u w:val="single"/>
        </w:rPr>
      </w:pPr>
      <w:r>
        <w:rPr/>
        <w:drawing>
          <wp:inline distT="0" distB="0" distL="0" distR="0">
            <wp:extent cx="20548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741805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914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STÃO ACADÊMICA DO ICI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MULÁRIO DE INSCRIÇÃO EM DISCIPLINA ISOLADA - PPGIC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STÃO ACADÊMICA DO ICI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MULÁRIO DE INSCRIÇÃO EM DISCIPLINA ISOLADA - PPGIC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18"/>
          <w:szCs w:val="18"/>
        </w:rPr>
        <w:t>DADOS DO PROGRAMA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1</w:t>
      </w:r>
      <w:r>
        <w:rPr>
          <w:sz w:val="20"/>
          <w:szCs w:val="20"/>
        </w:rPr>
        <w:t xml:space="preserve"> Programa de Pós-Graduação em Informação e Comunicação em Saúde - PPGIC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.2</w:t>
      </w:r>
      <w:r>
        <w:rPr>
          <w:sz w:val="20"/>
          <w:szCs w:val="20"/>
        </w:rPr>
        <w:t xml:space="preserve"> Disciplina Desejada: ___</w:t>
      </w:r>
      <w:r>
        <w:rPr/>
        <w:t>Busca Bibliográfica_____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3</w:t>
      </w:r>
      <w:r>
        <w:rPr>
          <w:sz w:val="20"/>
          <w:szCs w:val="20"/>
        </w:rPr>
        <w:t xml:space="preserve"> Professor (a) Responsável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18"/>
          <w:szCs w:val="18"/>
        </w:rPr>
        <w:t>DADOS DO CANDIDATO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 xml:space="preserve"> Nome: 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</w:t>
      </w:r>
      <w:r>
        <w:rPr>
          <w:sz w:val="20"/>
          <w:szCs w:val="20"/>
        </w:rPr>
        <w:t xml:space="preserve"> Sexo:     (    ) Feminino </w:t>
        <w:tab/>
        <w:t xml:space="preserve">            (    ) Masculino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 Telefone: __________________Celular: ________________________ E – mail: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 Curso de Graduação: 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5</w:t>
      </w:r>
      <w:r>
        <w:rPr>
          <w:sz w:val="20"/>
          <w:szCs w:val="20"/>
        </w:rPr>
        <w:t xml:space="preserve"> Instituição Formadora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6</w:t>
      </w:r>
      <w:r>
        <w:rPr>
          <w:sz w:val="20"/>
          <w:szCs w:val="20"/>
        </w:rPr>
        <w:t xml:space="preserve"> Titulação acadêmica concluída ou em curso (marque somente a de maior títul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  ) Mestrado</w:t>
        <w:tab/>
        <w:tab/>
        <w:t xml:space="preserve">(    ) Doutorad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7</w:t>
      </w:r>
      <w:r>
        <w:rPr>
          <w:sz w:val="20"/>
          <w:szCs w:val="20"/>
        </w:rPr>
        <w:t xml:space="preserve"> Cursando pós-graduação: (    )  não</w:t>
        <w:tab/>
        <w:tab/>
        <w:t xml:space="preserve">(    ) sim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7.1</w:t>
      </w:r>
      <w:r>
        <w:rPr>
          <w:sz w:val="20"/>
          <w:szCs w:val="20"/>
        </w:rPr>
        <w:t xml:space="preserve"> Em caso positivo, indique a instituiçã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    ) FIOCRUZ (indicar unidade):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    ) Outra instituição pública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  ) Instituição privada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7.2</w:t>
      </w:r>
      <w:r>
        <w:rPr>
          <w:sz w:val="20"/>
          <w:szCs w:val="20"/>
        </w:rPr>
        <w:t xml:space="preserve"> Qual o curso: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8</w:t>
      </w:r>
      <w:r>
        <w:rPr>
          <w:sz w:val="20"/>
          <w:szCs w:val="20"/>
        </w:rPr>
        <w:t xml:space="preserve"> Trabalha: </w:t>
        <w:tab/>
        <w:t>(    ) não</w:t>
        <w:tab/>
        <w:tab/>
        <w:tab/>
        <w:t xml:space="preserve">(    ) si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8.1</w:t>
      </w:r>
      <w:r>
        <w:rPr>
          <w:sz w:val="20"/>
          <w:szCs w:val="20"/>
        </w:rPr>
        <w:t xml:space="preserve"> Em caso positivo indique a instituiçã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   ) FIOCRUZ ( indicar unidade)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   ) Outra instituição pública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  ) Instituição privada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8.2</w:t>
      </w:r>
      <w:r>
        <w:rPr>
          <w:sz w:val="20"/>
          <w:szCs w:val="20"/>
        </w:rPr>
        <w:t>: Função: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18"/>
          <w:szCs w:val="18"/>
        </w:rPr>
        <w:t>INTERESSE PELA DISCIPLINA</w:t>
      </w:r>
      <w:r>
        <w:rPr>
          <w:sz w:val="20"/>
          <w:szCs w:val="20"/>
        </w:rPr>
        <w:t xml:space="preserve"> (Marque a alternativa que mais se aproxima do seu interesse pela disciplina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  ) Ampliar a formaçã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) Ingresso no program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  ) Instrumental para a pesquisa que já desenvolv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  ) Qualificação profission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  ) Outro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18"/>
          <w:szCs w:val="18"/>
        </w:rPr>
        <w:t>JUSTIFIQUE  SEU INTERESSE</w:t>
      </w:r>
      <w:r>
        <w:rPr>
          <w:sz w:val="20"/>
          <w:szCs w:val="20"/>
        </w:rPr>
        <w:t xml:space="preserve">:  (use até, no máximo, 10 linhas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22:00Z</dcterms:created>
  <dc:creator>virginia.alonso</dc:creator>
  <dc:description/>
  <cp:keywords/>
  <dc:language>en-US</dc:language>
  <cp:lastModifiedBy>Graca Maria Vieira Portela</cp:lastModifiedBy>
  <cp:lastPrinted>2008-04-14T13:57:00Z</cp:lastPrinted>
  <dcterms:modified xsi:type="dcterms:W3CDTF">2014-01-07T16:22:00Z</dcterms:modified>
  <cp:revision>2</cp:revision>
  <dc:subject/>
  <dc:title>                                                              </dc:title>
</cp:coreProperties>
</file>