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3680</wp:posOffset>
                </wp:positionV>
                <wp:extent cx="8069580" cy="525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525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40"/>
                              <w:gridCol w:w="1813"/>
                              <w:gridCol w:w="347"/>
                              <w:gridCol w:w="1933"/>
                              <w:gridCol w:w="1547"/>
                              <w:gridCol w:w="493"/>
                              <w:gridCol w:w="1907"/>
                              <w:gridCol w:w="493"/>
                              <w:gridCol w:w="1307"/>
                              <w:gridCol w:w="840"/>
                              <w:gridCol w:w="480"/>
                              <w:gridCol w:w="60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7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ICHA DE MATRÍCULA EM DISCIPLINA ISOLADA – PPGICS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  <w:t>Foto 3 x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7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7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5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PF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ta de Nasc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65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i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cionalidad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st. Civ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ãe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turalidad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5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ndereço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airro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65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F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ep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lefone/Celular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ior Titulaçã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65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stituição Formadora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stituição Onde Trabal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65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ploma Registrado no(a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úmero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olhas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vro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ta De Regis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rancamento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abertura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o de Janeiro,  ___/_____/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413.45pt;mso-wrap-distance-left:7.05pt;mso-wrap-distance-right:7.05pt;mso-wrap-distance-top:0pt;mso-wrap-distance-bottom:0pt;margin-top:118.4pt;mso-position-vertical-relative:page;margin-left: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40"/>
                        <w:gridCol w:w="1813"/>
                        <w:gridCol w:w="347"/>
                        <w:gridCol w:w="1933"/>
                        <w:gridCol w:w="1547"/>
                        <w:gridCol w:w="493"/>
                        <w:gridCol w:w="1907"/>
                        <w:gridCol w:w="493"/>
                        <w:gridCol w:w="1307"/>
                        <w:gridCol w:w="840"/>
                        <w:gridCol w:w="480"/>
                        <w:gridCol w:w="60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07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CHA DE MATRÍCULA EM DISCIPLINA ISOLADA – PPGIC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20"/>
                                <w:szCs w:val="20"/>
                              </w:rPr>
                              <w:t>Foto 3 x 4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7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7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65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PF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a de Nasc.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65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i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cionalidade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st. Civil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ãe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turalidade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5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dereço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irro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idade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65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F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ep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efone/Celular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ior Titulaçã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65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tituição Formador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tituição Onde Trabalha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65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ploma Registrado no(a)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úmero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lhas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vro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a De Registro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rancamento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abertura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o de Janeiro,  ___/_____/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Assinatura</w:t>
      </w:r>
    </w:p>
    <w:sectPr>
      <w:headerReference w:type="default" r:id="rId2"/>
      <w:type w:val="nextPage"/>
      <w:pgSz w:orient="landscape" w:w="16838" w:h="11906"/>
      <w:pgMar w:left="907" w:right="9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w:rPr/>
      <w:object w:dxaOrig="3540" w:dyaOrig="10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7.05pt;height:52.05pt" filled="f" o:ole="">
          <v:imagedata r:id="rId2" o:title=""/>
        </v:shape>
        <o:OLEObject Type="Embed" ProgID="" ShapeID="ole_rId1" DrawAspect="Content" ObjectID="_112029676" r:id="rId1"/>
      </w:object>
    </w:r>
    <w:r>
      <w:rPr/>
      <w:t xml:space="preserve">                                                                                                            </w:t>
    </w:r>
    <w:r>
      <w:rPr>
        <w:rFonts w:cs="Arial" w:ascii="Arial" w:hAnsi="Arial"/>
        <w:b/>
      </w:rPr>
      <w:drawing>
        <wp:inline distT="0" distB="0" distL="0" distR="0">
          <wp:extent cx="171450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4"/>
        <w:szCs w:val="14"/>
      </w:rPr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Gestão Acadêmica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;Arial Rounded MT Bold" w:hAnsi="Arial Rounded MT Bold;Arial Rounded MT Bold" w:eastAsia="Times New Roman" w:cs="Arial Rounded MT Bold;Arial Rounded MT Bold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06:00Z</dcterms:created>
  <dc:creator>vpena</dc:creator>
  <dc:description/>
  <cp:keywords/>
  <dc:language>en-US</dc:language>
  <cp:lastModifiedBy>pgoncalves</cp:lastModifiedBy>
  <dcterms:modified xsi:type="dcterms:W3CDTF">2013-03-07T18:06:00Z</dcterms:modified>
  <cp:revision>2</cp:revision>
  <dc:subject/>
  <dc:title>                                                                    FICHA DE MATRÍCULA EM DISCIPLINA ISOLADA</dc:title>
</cp:coreProperties>
</file>